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39</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63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 xml:space="preserve">havale edilen, </w:t>
      </w:r>
      <w:r>
        <w:rPr>
          <w:bCs/>
          <w:sz w:val="24"/>
          <w:szCs w:val="24"/>
        </w:rPr>
        <w:t xml:space="preserve">Mersin İli, Toroslar İlçesi, Osmaniye Mahallesi, 4409 ada, 7 numaralı parsele ilişkin 1/5000 ölçekli nazım imar planı değişikliği </w:t>
      </w:r>
      <w:r>
        <w:rPr>
          <w:sz w:val="24"/>
          <w:szCs w:val="24"/>
        </w:rPr>
        <w:t>ile ilgili, 10/11/</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sz w:val="24"/>
          <w:szCs w:val="24"/>
        </w:rPr>
      </w:pPr>
      <w:r>
        <w:rPr>
          <w:b/>
          <w:sz w:val="24"/>
          <w:szCs w:val="24"/>
        </w:rPr>
        <w:tab/>
      </w:r>
      <w:r>
        <w:rPr>
          <w:bCs/>
          <w:sz w:val="24"/>
          <w:szCs w:val="24"/>
        </w:rPr>
        <w:t>Toroslar İlçesi, Osmaniye Mahallesi, 4409 ada, 7 numaralı parselde ilk olarak 20.12.1996 tarih ve 82 sayılı Mersin Belediyesi Meclisi tarafından onaylanan 1/5000 ölçekli nazım imar planında 300 k/ha yoğunluklu “Konut Alanı” olarak planlanmış olup, Mersin Büyükşehir Belediye Meclisi'nin 17.10.2008 tarih ve 479 sayılı kararı ile “Özel Sağlık Tesisi Alanı” olarak işaretlenmiştir. Söz konusu karar doğrultusunda Toroslar Belediye Meclisi'nin 02.02.2009 tarih ve 26 sayılı kararı ile parselin bulunduğu alan 1/1000 ölçekli uygulama imar planı değişikliği ile E=1.50 yapılaşma koşuluna sahip “Özel Sağlık Tesis Alanı” olarak işaretlenmiştir.</w:t>
      </w:r>
    </w:p>
    <w:p>
      <w:pPr>
        <w:pStyle w:val="Normal"/>
        <w:ind w:firstLine="680"/>
        <w:jc w:val="both"/>
        <w:rPr/>
      </w:pPr>
      <w:r>
        <w:rPr>
          <w:bCs/>
          <w:sz w:val="24"/>
          <w:szCs w:val="24"/>
        </w:rPr>
        <w:t xml:space="preserve">1/5000 ölçekli  nazım imar planı değişikliği teklifi ile parselin 300 k/ha yoğunluklu "Gelişme Konut Alanı" olarak işaretlenmesi teklif edilmektedir. Teklif dosyasında sunulan </w:t>
      </w:r>
      <w:r>
        <w:rPr>
          <w:sz w:val="24"/>
          <w:szCs w:val="24"/>
        </w:rPr>
        <w:t>1/1000 ölçekli uygulama imar planı bilgi paftasında</w:t>
      </w:r>
      <w:r>
        <w:rPr>
          <w:bCs/>
          <w:sz w:val="24"/>
          <w:szCs w:val="24"/>
        </w:rPr>
        <w:t xml:space="preserve"> konut alanı ve ticari aks olarak işaretlenen alan E=1.50 yapılaşma koşuluna sahip "Konut Alanı" olarak önerildiği görülmektedir.</w:t>
      </w:r>
    </w:p>
    <w:p>
      <w:pPr>
        <w:pStyle w:val="Normal"/>
        <w:ind w:firstLine="680"/>
        <w:jc w:val="both"/>
        <w:rPr/>
      </w:pPr>
      <w:r>
        <w:rPr>
          <w:bCs/>
          <w:sz w:val="24"/>
          <w:szCs w:val="24"/>
        </w:rPr>
        <w:t>Söz konusu teklif dahilinde, ilgili ilçe belediyesinden istenen 06.11.2015 tarih ve 8748 sayılı görüşte; Mersin Büyükşehir Belediye Meclisi'nin 17.10.2008 tarih ve 479 sayılı kararı ile onaylanan 1/5000 ölçekli plan değişikliği doğrultusunda hazırlanan 1/1000 ölçekli uygulama imar planı değişiklik teklifinin Toroslar Belediye Meclisi'nin 02.02.2009 tarih ve 26 sayılı kararı ile kabul edildiği, parsel içerisindeki yoğunluğun başka bir alanda kullanılmadığı belirtilmiştir.</w:t>
      </w:r>
    </w:p>
    <w:p>
      <w:pPr>
        <w:pStyle w:val="Normal"/>
        <w:ind w:firstLine="680"/>
        <w:jc w:val="both"/>
        <w:rPr/>
      </w:pPr>
      <w:r>
        <w:rPr>
          <w:bCs/>
          <w:sz w:val="24"/>
          <w:szCs w:val="24"/>
        </w:rPr>
        <w:t xml:space="preserve">Toroslar Belediyesi’nin 06.11.2015 tarih ve 8748 sayılı yazısı ile parsel içerisindeki yoğunluğun başka bir alanda kullanılmadığı anlaşıldığından, </w:t>
      </w:r>
      <w:r>
        <w:rPr>
          <w:sz w:val="24"/>
          <w:szCs w:val="24"/>
        </w:rPr>
        <w:t>1/5000 ölçekli nazım imar planı değişikliği teklifinin 3194 sayılı İmar Kanunu'nun 8/b maddesi gereğince</w:t>
      </w:r>
      <w:r>
        <w:rPr>
          <w:b/>
          <w:sz w:val="24"/>
          <w:szCs w:val="24"/>
        </w:rPr>
        <w:t xml:space="preserve"> 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28:00Z</cp:lastPrinted>
  <dcterms:modified xsi:type="dcterms:W3CDTF">2015-11-12T15:28:00Z</dcterms:modified>
  <cp:revision>66</cp:revision>
  <dc:subject/>
  <dc:title/>
</cp:coreProperties>
</file>